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973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к решению Совета Шереметьевского 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666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02 от 17 февраля 2016 г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ЭТИКИ ДЕПУТАТА СОВЕТА ШЕРЕМЕТЬЕВСКОГО СЕЛЬСКОГО ПОСЕЛЕНИЯ НИЖНЕКА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СПУБЛИКИ ТАТАРСТАН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Правила этики депутата Совета Шереметьевского сельского поселения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муниципального района Республики Татарстан (далее по тексту - Правила) устанавливают этические принципы и нормы поведения депутата Совета Шереметьевского сельского поселения (далее по тексту – депутат), которыми депутат должен руководствоваться в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Правила разработаны с целью содействия эффективной деятельности депутатов Совета Шереметьевского сельского поселения (далее по тексту – Совет Поселения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3. Вопросы, не урегулированные настоящими Правилами, могут регулироваться иными решениям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авовой статус депутата обязывает е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Быть патриотом Российской Федерации, Республики Татарстан, Нижнекамского муниципального района, Шереметьевского сельского поселения и отстаивать государственные и муниципальные интере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Способствовать реализации и защите признанных и гарантированных Конституцией Российской Федерации и Конституцией Республики Татарстан прав и свобод человека и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Исполнять свои депутатские обязанности на высоком профессиональн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Принимать личное участие в работе заседаний Совета Поселения,  постоянных комиссий и других рабочих органов, создаваемых Советом Поселения, членом или руководителем которых он является. В случае невозможности присутствовать на заседании Совета Поселения, постоянной комиссии или иного рабочего органа Совета Поселения, по уважительной причине, депутат обязан заблаговременно, в письменной либо в устной форме, проинформировать об этом председателя Совета Поселения, председателя постоянной комиссии соответствен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Строить свою деятельность в соответствии с общепринятыми человеческими принципами, в т.ч. соблюдать и защищать права человека, нести ответственность за свою деятельность, быть честным, справедливым, уважительным, принципиальным, бескорыстным, доброжелательным к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стоянно заботиться о репутации депутатской деятельности, помнить об ответственности перед избирателями и перед своими коллегами-депут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7. При выявлении фактов нарушения прав и свобод человека и гражданина добиватьс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8. Исключать действия, связанные с влиянием каких-либо личных имущественных и финансовых интересов, препятствующих добросовестному исполнению депутатск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9. Воздерживаться от деятельности и поступков, которые могут нанести ущерб его авторитету, а также авторитету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10. Не использовать в своих выступлениях некорректные высказывания, а также не допускать других действий, выражающих неуважение к общепринятым нормам по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В случае, если депутат своими действиями или высказываниями нанес ущерб чести и достоинству другого депутата, гражданина или иного лица, либо организации, он обязан незамедлительно, по собственной инициативе, не ожидая требований о защите чести и достоинства лица (организации), принести свои извинения, в том числе, исходя из обстоятельств дела – публично, и восстановить добрую репутацию лица (орган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Депутатская этика обязывает депута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Следовать главному долгу депутата - представлять интересы своих избирателей, интересы Шереметьевского сельского поселения, не предпринимать действий, которые вступали бы в противоречие с осуществлением этого дол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Осуществлять свою деятельность в соответствии с наказами избирателей и обещаниями, данными депутатом в период предвыборной кампании и на встречах с избир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Служить достижению гуманных и социальных целей: благополучию и здоровью жителей, повышению качества их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 Проявлять уважение и сочувствие к избирателям, дорожить их довер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5.5. Быть дружелюбным, дипломатичным, внимательным, вежливым и тактич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Проявлять терпимость и уважение к чужому мнению, в общении не допускать командно-приказного тона, перед принятием решений всесторонне учитывать мнение других депутатов. Депутат не вправе проявлять безапелляционность, навязывать свою позицию посредством угроз, ультиматумов и других некоррект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Проявлять уважение и терпимость к убеждениям избирателей, традициям, культурным особенностям различных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Не давать публичных обещаний, которые заведомо не могут быть выполн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Соблюдать принципы информационной открытости и подотчетности, проявлять выдержку и корректность, особенно в ситуациях, когда собственная позиция депутата расходится с мнением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 от имени Совета Поселения без соглас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 уважением и пониманием относиться к деятельности представителей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Депутаты возлагают на себя обязательства следовать следующим нормам и принцип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 При принятии решений руководствоваться законом, гражданским долгом, интересами жителей Шереметьев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2. При осуществлении депутатских полномочий проявлять независимость, осмотрительность, сдержанность и самокрит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3. Создавать в Совете Поселения атмосферу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 Своевременно исправлять ошибки и недостатки в работе, самокритично относиться к результатам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6.5. Не использовать в личных целях преимущества своего депутатского статуса во взаимоотношениях с органами местного самоуправления, государственными органами власти, должностными лицами, общественностью, средствами массовой информации, не представлять Совет Поселения, не имея на то специальных полномочий, не делать от его имени официальных заявлений в органы государственной власти, органы местного самоуправления и иные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В целях повышения авторитета Совета Поселения депутаты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Соблюдать нравственные нормы и поддерживать деловую репутацию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Участвуя в заседаниях Совета Поселения, работая в постоянных комиссиях, депутатских формированиях и других рабочих органах Совета Поселения, отстаивая свою точку зрения, с уважением и вниманием относиться к мнению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Соблюдать законодательство, Устав Шереметьевского сельского поселения, регламент Совета Поселения, Положение о статусе депутата и решения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Соблюдать дисциплину в зале заседаний Совета Поселения, во время работы его постоянных комиссий, депутатских формирований и других рабочих органов, следовать утвержденному порядку работы, уважать всех присутствующих на заседаниях Совета,  постоянных комиссий, во время депутатских слушаний и других форм депутатской деятельности, воздерживаться от действий, заявлений и поступков, способных унизить достоинство челове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5. Обращаться официально друг к другу и ко всем лицам, участвующим в работе Совета Шереметьевского сельского поселения и его орган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При обращении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депутат», «уважаемый Председатель» или слово «уважаемый» с добавлением имени и отчества лица, которому оно адресова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заседаниях Совета Поселения и 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Не разглашать сведения, составляющие охраняемую федеральными законами тайну, а также сведения, ставшие ему известными в связи с исполнением депутатски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7. Выступая в средствах массовой информации, на пресс-конференциях, митингах со всякого рода публичными заявлениями, комментируя деятельность государственных, муниципальных органов и организаций, должностных лиц и граждан, использовать только достоверные, проверенные фак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ам и лицам, чьи интересы или честь были затронуты этим выступл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8. Способствовать формированию благоприятного морально-психологического климата при взаимодействии с сотрудниками, обеспечивающими деятельность Совета Поселения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8. Нарушение требований норм депутатской этики рассматривается на заседании постоянной комиссии Совета Поселения по </w:t>
      </w:r>
      <w:r>
        <w:rPr>
          <w:sz w:val="27"/>
          <w:lang w:val="tt-RU"/>
        </w:rPr>
        <w:t>социальной политике, правопорядку, землеустройству и жилищно-коммунальному хозяйству</w:t>
      </w:r>
      <w:r>
        <w:rPr>
          <w:color w:val="000000"/>
          <w:sz w:val="27"/>
          <w:szCs w:val="27"/>
        </w:rPr>
        <w:t xml:space="preserve"> (далее по тексту – постоянная комиссия) или заседании Совета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заинтересованные депутаты приглашаются на заседание постоянной комиссии заранее. Им предоставляется возможность обосновать свое заявление и дать объясн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депутата дать объяснение на заседании постоянной комиссии по существу вопроса, изложенного в заявлении, либо его неявки без уважительных причин постоянная комиссия рассматривает заявление и информирует депутата о принятом решен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По ходатайству депутата или по решению постоянной комиссии на заседание могут быть приглашены лица, располагающие необходим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инимает решение большинством голосов ее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9. Постоянная комиссия в целях контроля за соблюдением депутатами Правил этики депутата Совета Шереметьевского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ает официальное толкование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дает разъяснения и консультации депутатам, главе Шереметьевского сельского поселения, его заместителям по ситуациям, связанным с нарушением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рассматривает случаи нарушения депутатами настоящих Правил, а также официально поступившие в Совет Поселения или постоянную комиссию заявления, касающиеся поведения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едварительно, до обсуждения на заседании Совета Поселения, рассматривает извещения прокурора о привлечении депутатов к уголовной ответственности, об аресте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инимает решения о применении мер воздействия к депутатам, нарушившим настоящие Правила, за исключением нарушений, меры воздействия за которые принимаются председательствующим на заседании Совета Поселения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стоянная комисс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определяет уважительность причин отсутствия депутата на заседаниях Совета Посел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представлениям постоянных комиссий выносит на рассмотрение Совета Поселения вопрос о выводе депутата из состава постоянной комиссии в случае отсутствия на 3-х и более ее заседаниях по неуважительной причи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валифицирует действия депутата как неэтичное поведени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указывает депутату, нарушившему Правила этики депутата Совета Шереметьевского сельского поселения, на неэтичность поведения и требование извинений с предупреждением о публикации решения постоянной комиссии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Постоянная комиссия рассматривает вопросы по несоблюдению этических норм депутатом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избир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депутата или группы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физических и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инициативе постоянной комиссии Совета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Постоянная комиссия в случае установления факта нарушения депутатской этики может применить к депутату следующие меры воз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извать депутата к соблюдению норм депутатской э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едложить депутату принести извинения публи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вынести вопрос о нарушении депутатской этики на обсуждение заседании Сов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вынести на заседание Совета Поселения предложения об информировании избирателей через средства массовой информации о недостойном поведении депута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0:06:00Z</dcterms:created>
  <dc:creator>Отдел организациооной деятельности совета</dc:creator>
  <dc:description/>
  <cp:keywords/>
  <dc:language>en-US</dc:language>
  <cp:lastModifiedBy>123</cp:lastModifiedBy>
  <cp:lastPrinted>2016-02-10T14:22:00Z</cp:lastPrinted>
  <dcterms:modified xsi:type="dcterms:W3CDTF">2016-04-19T07:14:00Z</dcterms:modified>
  <cp:revision>244</cp:revision>
  <dc:subject/>
  <dc:title/>
</cp:coreProperties>
</file>